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:        PrintDuplex V 1.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hange:    01/16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      Mark R. Rinfret, MR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mbo-Jum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Duplex is freely distributable but is Copyright  MRsoftwar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in the public domain and may not be distributed with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without prior written permission nor may any fee be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s use, other than reasonable duplication and distribution f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Duplex is provided as-is and MRsoftware makes no warrant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licit or implicit with regar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Duplex is an Amiga utility which will print PostScript or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s to a laser printer or printer with single-sheet capa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ages per sheet.  It will not work with printers which re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ous forms.  PrintDuplex has a fairly naive notion of a doc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eam of pages numbered 1-N where N is an even number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documents having an odd number of pages.  PrintDuple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y the "missing" (blank)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te addition to PrintDuplex is the ability to handle "n-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documents created with such programs as PSPrint, A2P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is worked with the few samples I tried, there may b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ore complex documents.  Please let me know if you have a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if possible, send me a copy of the document which revea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PrintDuplex because I had to output a large Professional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 document to my laser printer in two-sided format and doing so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Professional Page (via an ARexx script) proved to be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riendly to the rest of my system.  By directing the Pos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to a file, the Pro Page printing operation must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once (per revision of the document) and PrintDuplex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as many hardcopies as are needed while placing much l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den on my system.  I've successfully used PrintDuplex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files generated by Professional Page and New Horiz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Write and quite a few plain (non-PostScript ASCII)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rintDu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synopsis for PrintDuple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Duplex [options] From &lt;input_file&gt; To &lt;output_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AmigaDOS command templ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/K/N,Last/K/N,Front/S,Back/S,Layout/K/N,ASCII/S,Lines/K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ies/K/N,From/A,To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input_file&gt; is the name of the text file containing Pos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lain ASCII text to be printed and &lt;output_file&gt; i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or device (e.g.  PRT:, PAR:) to receive the output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Duplex is started, it first scans the entire &lt;input_file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ing page boundaries.  It then prompts you for confi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 with the printing of first the front side, then the back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that the printer is in the ready state BEFORE confirm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ready to print either page group.  In particular,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side is printed, you'll have to remove the printed pag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tray, juggle them a bit to get an even stack, then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back in the input tray, usually top-in, unprinted sid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 options ] may be none or any of the following, in any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contains only ASCII text.  Do not attempt to interpret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stScript file (default format is PostScript).  Pagin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lished by a combination of form-feed detection and line-co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L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&lt;cou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the number of copies to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&lt;page_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the first &lt;page_number&gt; to be printed.  The &lt;page_number&gt;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restricted to an odd value (1, 3, 5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&lt;page_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the last &lt;page_number&gt; to be printed.  The &lt;page_number&gt;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restricted to an even value (2, 4, 6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&lt;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sets the number of lines per page to &lt;number&gt; and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vant when the ASCII option is enabled.  If the file is know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inated with form-feeds, make sure that &lt;number&gt; is at lea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as the lines-per-page setting used when the file was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therwise, you'll end up with a series of alternating long and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only the front-side pages in the selected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only the back-side pages in the selected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 &lt;pages_per_p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useful for printing the output of certain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ve "n-up" capability (printing multiple logical page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al page), such as PSPrint, A2PS, etc. The &lt;pages_per_p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MUST match the value that was used by the originat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're guaranteed to get wierd results. This feature wa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late in the game. I hope it works consist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empirical analysis of a PostScript text file output by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(I'm not all that knowledgeable with regard to PostScrip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aled that it consisted of the followin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%Page: &lt;lpn&gt; &lt;ppn&gt; (&lt;lpn&gt; &lt;ppn&gt; = logical, physical page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page "progr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%Page: &lt;lpn&gt; &lt;pp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page "progr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pi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lpn&gt; is the logical page number and &lt;ppn&gt; is the physical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 By partitioning the file into its components, the tex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 the printer (or a file) in the correct order.  This order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logue, 1, 3, ..., N-1 epi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reload the paper t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logue, N, N-2, ..., 2, epi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cided to send the prologue and epilogue before/after each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xperiencing some strange problems with my printer. 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been the best fix, but it solved the immediat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termination of the start and end of each PostScript page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s straightforward as it should be since (I think)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don't all output the "same" PostScript :-).  PrintDuplex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y real PostScript parsing prowess.  The file is 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ily for %%Page comments.  All text preceding the first %%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 is considered to be the prologue.  The file is then sc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'showpage' commands (currently, they must appear in column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at is not a PostScript requirement).  The showpag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tatively marks the end of a page unless a %%Page comment i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ond it.  Thus, the epilogue is comprised of all the tex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 the last showpag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Text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text files are split into pages through the use of an arbit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count (the default is 60 but can be overridden with th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) or through the detection of form feed characters (decimal 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d within the text.  These work together to determine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s, Cons and 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ex printing obviously saves paper and reduces the volum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documents.  On the down side, if you have a finicky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find that it jams the paper when it is reloaded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ly dependent upon the quality of your paper, how muc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distorts the paper as it prints to it, humidity, temper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se of the moon, etc.  Readability may be a problem if you'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ghtweight paper.  The print may show through to the opposite 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quite distracting.  Experiment with your setup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document to determine if duplex printing is feasibl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irst/Last options to print a subset of the document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it right.  Your printer manufacturer may have provide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wo-sided printing in your owner's manual.  For example, Panas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XP-4455 owners are advised to use the bottom paper t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Program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Duplex is my first complete C++ programming exercise a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with Comeau C++ 3.0b with Templates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/C 6.1.  The experience was enjoyable, frustrating, illumina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vinced me that C++ offers a better way to craft programs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actually quite surprised at how easily it integrate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/Intuition environment.  I hadn't intended to add any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for the first release.  However, rolling a class "ar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Request was so, ah, easy, that I couldn't res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ba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enhancement reques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X:    mark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net: mrr@mrsoft.network23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Duplex is freeware.  However, if you feel strongly motiv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 small donation, I'll happily accept it.  Se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enc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R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48 Indian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smouth, RI  0287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